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6» декабря 2011 г.</w:t>
        <w:tab/>
        <w:t xml:space="preserve">                               № 243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из бюджета город Твер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«Тверьспецавтохозяйство» для приобретения контейнеров для хранения бытовых от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оссийской Федерации, Уставом города Твери и постановлением администрации города Твери от 22 декабря 2011 г. № 2411 «О порядке предоставления из бюджета города Твери в 2011 году субсидий юридическим лицам на приобретение контейнеров для хранения бытовых отх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Предоставить в 2011 году Муниципальному унитарному предприятию «Тверьспецавтохозяйство» (далее - МУП «ТСАХ») субсидию из бюджета города Твери в размере 6 090 000 руб. для приобретения контейнеров для хранения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ТСАХ» в пределах средств, предусмотренных на эти цели в бюджете города Твери на 201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благоустройства и дорожного хозяйства администрации города Твери (Симаков Д.В.) заключить с МУП «ТСАХ» договор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и.о. заместителя Главы администрации города Твери Шумского А.С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31 января 2012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 xml:space="preserve">    В.Б. Толоко</w:t>
      </w:r>
      <w:r>
        <w:rPr/>
        <w:t xml:space="preserve">            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4:00Z</dcterms:created>
  <dc:creator>1</dc:creator>
  <dc:description/>
  <cp:keywords/>
  <dc:language>en-US</dc:language>
  <cp:lastModifiedBy>inf_maleina</cp:lastModifiedBy>
  <cp:lastPrinted>2011-05-04T14:06:00Z</cp:lastPrinted>
  <dcterms:modified xsi:type="dcterms:W3CDTF">2011-12-26T12:38:00Z</dcterms:modified>
  <cp:revision>3</cp:revision>
  <dc:subject/>
  <dc:title>П О С Т А Н О В Л Е Н И Е</dc:title>
</cp:coreProperties>
</file>